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BARGE WAGGONER SUMNER &amp; CANNON, INC. RELATIVE TO CONTRACT NO. E-06-024, TUNNEL BOULEVARD SIDEWALK EXTENSION PROJECT, IN AN AMOUNT NOT TO EXCEED TWENTY-TWO THOUSAND SEVEN HUNDRED FIFTY-EIGHT DOLLARS ($22,75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Barge Waggoner Sumner &amp; Cannon, Inc. relative to Contract No. E-06-024, Tunnel Boulevard Sidewalk Extension Project, in an amount not to exceed $22,758.00.</w:t>
      </w:r>
    </w:p>
    <w:p>
      <w:pPr>
        <w:pStyle w:val="Normal"/>
        <w:jc w:val="both"/>
        <w:rPr>
          <w:rFonts w:ascii="Times New Roman" w:hAnsi="Times New Roman" w:cs="Times New Roman"/>
        </w:rPr>
      </w:pPr>
      <w:r>
        <w:rPr>
          <w:rFonts w:cs="Times New Roman" w:ascii="Times New Roman" w:hAnsi="Times New Roman"/>
        </w:rPr>
        <w:t>ADOPTED:</w:t>
        <w:tab/>
        <w:t>May 1,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1:00Z</dcterms:created>
  <dc:creator>Kim Layne</dc:creator>
  <dc:description/>
  <cp:keywords/>
  <dc:language>en-US</dc:language>
  <cp:lastModifiedBy>Angela Davis</cp:lastModifiedBy>
  <cp:lastPrinted>2007-04-19T13:11:00Z</cp:lastPrinted>
  <dcterms:modified xsi:type="dcterms:W3CDTF">2007-05-14T17:04:00Z</dcterms:modified>
  <cp:revision>3</cp:revision>
  <dc:subject/>
  <dc:title>RESOLUTION NO</dc:title>
</cp:coreProperties>
</file>